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933450</wp:posOffset>
            </wp:positionV>
            <wp:extent cx="7525385" cy="1064196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8M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H-Z8M</w:t>
      </w:r>
      <w:r>
        <w:rPr>
          <w:rFonts w:ascii="宋体" w:hAnsi="宋体" w:cs="宋体"/>
          <w:color w:val="000000"/>
          <w:sz w:val="24"/>
          <w:szCs w:val="24"/>
        </w:rPr>
        <w:t>是一款针对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幕显示系统开发的</w:t>
      </w:r>
      <w:r>
        <w:rPr>
          <w:rFonts w:ascii="宋体" w:hAnsi="宋体" w:cs="宋体"/>
          <w:color w:val="000000"/>
          <w:sz w:val="24"/>
          <w:szCs w:val="24"/>
        </w:rPr>
        <w:t>高清视频处理器与发送卡二合一产品。</w:t>
      </w:r>
      <w:r>
        <w:rPr>
          <w:rFonts w:ascii="宋体" w:hAnsi="宋体" w:cs="宋体"/>
          <w:color w:val="000000"/>
          <w:sz w:val="24"/>
          <w:szCs w:val="24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输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频输出和</w:t>
      </w:r>
      <w:r>
        <w:rPr>
          <w:rFonts w:ascii="宋体" w:hAnsi="宋体" w:cs="宋体"/>
          <w:color w:val="000000"/>
          <w:sz w:val="24"/>
          <w:szCs w:val="24"/>
        </w:rPr>
        <w:t>标准千兆网口输出，为客户提供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高清显示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本产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一键</w:t>
      </w:r>
      <w:r>
        <w:rPr>
          <w:rFonts w:ascii="宋体" w:hAnsi="宋体" w:cs="宋体"/>
          <w:color w:val="000000"/>
          <w:sz w:val="24"/>
          <w:szCs w:val="24"/>
        </w:rPr>
        <w:t>切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步高清</w:t>
      </w:r>
      <w:r>
        <w:rPr>
          <w:rFonts w:ascii="宋体" w:hAnsi="宋体" w:cs="宋体"/>
          <w:color w:val="000000"/>
          <w:sz w:val="24"/>
          <w:szCs w:val="24"/>
        </w:rPr>
        <w:t>视频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异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内容显示</w:t>
      </w:r>
      <w:r>
        <w:rPr>
          <w:rFonts w:ascii="宋体" w:hAnsi="宋体" w:cs="宋体"/>
          <w:color w:val="000000"/>
          <w:sz w:val="24"/>
          <w:szCs w:val="24"/>
        </w:rPr>
        <w:t>，最大程度地简化了客户操作流程，真正做到简单操作的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产品</w:t>
      </w:r>
      <w:r>
        <w:rPr>
          <w:rFonts w:ascii="宋体" w:hAnsi="宋体" w:cs="宋体"/>
          <w:color w:val="000000"/>
          <w:sz w:val="24"/>
          <w:szCs w:val="24"/>
        </w:rPr>
        <w:t>系统支持在线升级，为客户不定期升级新功能做好保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路 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52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16384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4096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中航全系列接收卡、多功能卡、光纤收发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6800" cy="381825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w:drawing>
          <wp:inline distT="0" distB="0" distL="0" distR="0">
            <wp:extent cx="6151880" cy="89789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-710565</wp:posOffset>
                </wp:positionV>
                <wp:extent cx="4937125" cy="925830"/>
                <wp:effectExtent l="5080" t="5080" r="5080" b="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925920"/>
                          <a:chOff x="0" y="0"/>
                          <a:chExt cx="4937040" cy="9259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4204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1240"/>
                            <a:ext cx="730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2355120" cy="5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4760"/>
                            <a:ext cx="54108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760" y="59328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040" y="595080"/>
                            <a:ext cx="144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601920"/>
                            <a:ext cx="180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960" y="590760"/>
                            <a:ext cx="1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.6pt;margin-top:-55.95pt;width:388.7pt;height:72.9pt" coordorigin="1032,-1119" coordsize="7774,1458">
                <v:rect id="shape_0" ID="矩形 34" stroked="t" o:allowincell="f" style="position:absolute;left:1032;top:-1076;width:661;height:83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06;top:-944;width:1149;height:63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71;top:-1119;width:3708;height:92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955;top:-1096;width:851;height:87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1310;top:-185;width:1;height:509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42;top:-182;width:1;height:51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6029;top:-171;width:2;height:51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8337;top:-189;width:1;height:509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6060</wp:posOffset>
                </wp:positionV>
                <wp:extent cx="561340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5.45pt;mso-wrap-distance-left:9.05pt;mso-wrap-distance-right:9.05pt;mso-wrap-distance-top:0pt;mso-wrap-distance-bottom:0pt;margin-top:17.8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205</wp:posOffset>
                </wp:positionH>
                <wp:positionV relativeFrom="paragraph">
                  <wp:posOffset>226060</wp:posOffset>
                </wp:positionV>
                <wp:extent cx="94996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5.45pt;mso-wrap-distance-left:9.05pt;mso-wrap-distance-right:9.05pt;mso-wrap-distance-top:0pt;mso-wrap-distance-bottom:0pt;margin-top:17.8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Cs w:val="21"/>
                        </w:rPr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226060</wp:posOffset>
                </wp:positionV>
                <wp:extent cx="65151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45pt;mso-wrap-distance-left:9.05pt;mso-wrap-distance-right:9.05pt;mso-wrap-distance-top:0pt;mso-wrap-distance-bottom:0pt;margin-top:17.8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4435</wp:posOffset>
                </wp:positionH>
                <wp:positionV relativeFrom="paragraph">
                  <wp:posOffset>226060</wp:posOffset>
                </wp:positionV>
                <wp:extent cx="578485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5.45pt;mso-wrap-distance-left:9.05pt;mso-wrap-distance-right:9.05pt;mso-wrap-distance-top:0pt;mso-wrap-distance-bottom:0pt;margin-top:17.8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tabs>
          <w:tab w:val="clear" w:pos="420"/>
          <w:tab w:val="left" w:pos="321" w:leader="none"/>
        </w:tabs>
        <w:spacing w:lineRule="auto" w:line="240"/>
        <w:jc w:val="left"/>
        <w:rPr>
          <w:rFonts w:ascii="宋体" w:hAnsi="宋体" w:eastAsia="宋体" w:cs="宋体"/>
          <w:b/>
          <w:b/>
          <w:bCs/>
          <w:color w:val="00481B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21" w:leader="none"/>
        </w:tabs>
        <w:spacing w:lineRule="auto" w:line="240"/>
        <w:jc w:val="left"/>
        <w:rPr>
          <w:rFonts w:ascii="宋体" w:hAnsi="宋体" w:eastAsia="宋体" w:cs="宋体"/>
          <w:b/>
          <w:b/>
          <w:bCs/>
          <w:color w:val="00481B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21" w:leader="none"/>
        </w:tabs>
        <w:spacing w:lineRule="auto" w:line="24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21" w:leader="none"/>
        </w:tabs>
        <w:spacing w:lineRule="auto" w:line="24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</w:r>
    </w:p>
    <w:tbl>
      <w:tblPr>
        <w:tblW w:w="95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MENU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菜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菜单键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OK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确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确认键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F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4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295910</wp:posOffset>
                </wp:positionV>
                <wp:extent cx="5292090" cy="580390"/>
                <wp:effectExtent l="5715" t="5080" r="5080" b="5080"/>
                <wp:wrapNone/>
                <wp:docPr id="16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580320"/>
                          <a:chOff x="0" y="0"/>
                          <a:chExt cx="529200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86544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0"/>
                            <a:ext cx="58788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83024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8.25pt;margin-top:23.3pt;width:416.75pt;height:45.7pt" coordorigin="565,466" coordsize="8335,914">
                <v:rect id="shape_0" ID="矩形 22" stroked="t" o:allowincell="f" style="position:absolute;left:565;top:466;width:950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23" stroked="t" o:allowincell="f" style="position:absolute;left:1502;top:466;width:1362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25" stroked="t" o:allowincell="f" style="position:absolute;left:7973;top:466;width:925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26" stroked="t" o:allowincell="f" style="position:absolute;left:2881;top:466;width:2881;height:913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9340" cy="97663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876300</wp:posOffset>
                </wp:positionV>
                <wp:extent cx="1270" cy="271780"/>
                <wp:effectExtent l="56515" t="5080" r="57150" b="0"/>
                <wp:wrapNone/>
                <wp:docPr id="1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2.25pt;margin-top:69pt;width:0.1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85825</wp:posOffset>
                </wp:positionV>
                <wp:extent cx="1270" cy="271780"/>
                <wp:effectExtent l="56515" t="5080" r="57150" b="0"/>
                <wp:wrapNone/>
                <wp:docPr id="1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7.55pt;margin-top:69.75pt;width:0.1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902970</wp:posOffset>
                </wp:positionV>
                <wp:extent cx="1270" cy="271780"/>
                <wp:effectExtent l="56515" t="5080" r="57150" b="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7.45pt;margin-top:71.1pt;width:0.05pt;height:21.4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095</wp:posOffset>
                </wp:positionH>
                <wp:positionV relativeFrom="paragraph">
                  <wp:posOffset>878840</wp:posOffset>
                </wp:positionV>
                <wp:extent cx="3175" cy="305435"/>
                <wp:effectExtent l="55245" t="5080" r="56515" b="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9.85pt;margin-top:69.2pt;width:0.25pt;height:24.0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131445</wp:posOffset>
                </wp:positionV>
                <wp:extent cx="778510" cy="3378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6.6pt;mso-wrap-distance-left:9.05pt;mso-wrap-distance-right:9.05pt;mso-wrap-distance-top:0pt;mso-wrap-distance-bottom:0pt;margin-top:10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235</wp:posOffset>
                </wp:positionH>
                <wp:positionV relativeFrom="paragraph">
                  <wp:posOffset>145415</wp:posOffset>
                </wp:positionV>
                <wp:extent cx="835660" cy="340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85pt;mso-wrap-distance-left:9.05pt;mso-wrap-distance-right:9.05pt;mso-wrap-distance-top:0pt;mso-wrap-distance-bottom:0pt;margin-top:11.4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55575</wp:posOffset>
                </wp:positionV>
                <wp:extent cx="1023620" cy="291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95pt;mso-wrap-distance-left:9.05pt;mso-wrap-distance-right:9.05pt;mso-wrap-distance-top:0pt;mso-wrap-distance-bottom:0pt;margin-top:12.2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119380</wp:posOffset>
                </wp:positionV>
                <wp:extent cx="784225" cy="275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20V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9.4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 xml:space="preserve">220V 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32"/>
        <w:gridCol w:w="1350"/>
        <w:gridCol w:w="1997"/>
        <w:gridCol w:w="1322"/>
        <w:gridCol w:w="1851"/>
      </w:tblGrid>
      <w:tr>
        <w:trPr>
          <w:trHeight w:val="31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/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路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8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2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7"/>
        <w:gridCol w:w="7826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USB2.0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8"/>
        <w:gridCol w:w="7815"/>
      </w:tblGrid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69"/>
      </w:tblGrid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C 100~24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/60Hz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A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℃</w:t>
            </w:r>
          </w:p>
        </w:tc>
      </w:tr>
      <w:tr>
        <w:trPr>
          <w:trHeight w:val="3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2*243*44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79950" cy="6332220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5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8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0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8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1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45C206354B29B6BDAACA2FBBD7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